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Михаил Дворкович (брат помощника Президента России), глава ассоциации предпринимателей "Новое дело", Понедельник, 21.03.2011 20:56 </w:t>
      </w:r>
    </w:p>
    <w:p>
      <w:pPr>
        <w:pStyle w:val="Normal"/>
        <w:rPr>
          <w:rStyle w:val="StrongEmphasis"/>
          <w:color w:val="0000FF"/>
        </w:rPr>
      </w:pPr>
      <w:r>
        <w:rPr/>
      </w:r>
    </w:p>
    <w:p>
      <w:pPr>
        <w:pStyle w:val="Normal"/>
        <w:rPr>
          <w:rStyle w:val="StrongEmphasis"/>
          <w:color w:val="0000FF"/>
        </w:rPr>
      </w:pPr>
      <w:r>
        <w:rPr>
          <w:rStyle w:val="StrongEmphasis"/>
          <w:color w:val="0000FF"/>
        </w:rPr>
        <w:t xml:space="preserve">(Круто, не хуже, чем когда то обличал академик Сахаров и значительно круче Рошаля. Я говорю -Перестройка – </w:t>
      </w:r>
      <w:r>
        <w:rPr>
          <w:rStyle w:val="StrongEmphasis"/>
          <w:color w:val="0000FF"/>
          <w:lang w:val="en-US"/>
        </w:rPr>
        <w:t>II</w:t>
      </w:r>
      <w:r>
        <w:rPr>
          <w:rStyle w:val="StrongEmphasis"/>
          <w:color w:val="0000FF"/>
        </w:rPr>
        <w:t xml:space="preserve"> !!! Хотел что то выделить в статье, но не реально!) Комментарий Анатолия.</w:t>
      </w:r>
    </w:p>
    <w:p>
      <w:pPr>
        <w:pStyle w:val="Normal"/>
        <w:rPr>
          <w:rStyle w:val="StrongEmphasis"/>
          <w:color w:val="0000FF"/>
        </w:rPr>
      </w:pPr>
      <w:r>
        <w:rPr/>
      </w:r>
    </w:p>
    <w:p>
      <w:pPr>
        <w:pStyle w:val="Normal"/>
        <w:rPr/>
      </w:pPr>
      <w:r>
        <w:rPr/>
        <w:t>Некоторые мои знакомые уже стали забирать детей из школ на домашнее обучение в страхе перед наркоманией и насилием.</w:t>
      </w:r>
    </w:p>
    <w:p>
      <w:pPr>
        <w:pStyle w:val="Normal"/>
        <w:rPr/>
      </w:pPr>
      <w:r>
        <w:rPr/>
      </w:r>
    </w:p>
    <w:p>
      <w:pPr>
        <w:pStyle w:val="Normal"/>
        <w:rPr/>
      </w:pPr>
      <w:r>
        <w:rPr/>
        <w:t>Медицинское обслуживание граждан неуклонно падает. Разрыв в качестве лечения в различных регионах растет устрашающими темпами. Также увеличивается разница в обеспечении эффективным лечением людей с разным количеством денег в кармане. Вопреки конституционным правам, в разных городах разные люди получают принципиально разную медицинскую помощь. А, порой, не успевают получить из-за халатности станций скорой помощи.</w:t>
        <w:br/>
        <w:br/>
        <w:t xml:space="preserve">Несмотря на закупку дорогостоящего оборудования и кажущееся внедрение новых медицинских технологий, наши врачи по прежнему получают мизерную заработную плату и продолжают по старинке лечить следствие, вместо перехода к современной профилактической медицине. </w:t>
      </w:r>
      <w:r>
        <w:rPr>
          <w:rStyle w:val="StrongEmphasis"/>
          <w:color w:val="0000FF"/>
        </w:rPr>
        <w:t>(Тут дело не только в з/п, но в ужасающе низкой квалификации врачей, которые учатся за деньги, что бы потом их отбить. Это отмечается сегодня во многих высказываниях)</w:t>
      </w:r>
      <w:r>
        <w:rPr/>
        <w:br/>
      </w:r>
    </w:p>
    <w:p>
      <w:pPr>
        <w:pStyle w:val="Normal"/>
        <w:rPr/>
      </w:pPr>
      <w:r>
        <w:rPr/>
        <w:t>Я уже не буду говорить о том, каким образом сохранила свое кресло г-жа Голикова после многомиллионных хищений в регионах при закупке томографов в прошедшем году. Понятно, что воровала не она, но деньги-то под представленные региональные программы без надлежащей экспертизы давал Минздрав!</w:t>
      </w:r>
    </w:p>
    <w:p>
      <w:pPr>
        <w:pStyle w:val="Normal"/>
        <w:rPr/>
      </w:pPr>
      <w:r>
        <w:rPr/>
        <w:br/>
        <w:t>Пенсионная реформа встала посередине. Многие нынешние пенсионеры, несмотря на постоянный рост базовой пенсии, живут впроголодь. Будущие пенсионеры плохо понимают чего им ждать по достижению ими пенсионного возраста.</w:t>
      </w:r>
    </w:p>
    <w:p>
      <w:pPr>
        <w:pStyle w:val="Normal"/>
        <w:rPr/>
      </w:pPr>
      <w:r>
        <w:rPr/>
        <w:t>Статьи Конституции и Гражданского кодекса, касающиеся содержания детьми своих престарелых малоимущих родителей не работают. Складывается впечатление, что Государству выгодна ранняя смертность (или это выгодно для сокращения затрат только Пенсионному Фонду).</w:t>
      </w:r>
    </w:p>
    <w:p>
      <w:pPr>
        <w:pStyle w:val="Normal"/>
        <w:rPr/>
      </w:pPr>
      <w:r>
        <w:rPr/>
      </w:r>
    </w:p>
    <w:p>
      <w:pPr>
        <w:pStyle w:val="Normal"/>
        <w:rPr/>
      </w:pPr>
      <w:r>
        <w:rPr/>
        <w:t>Только самостоятельно заниматься своим здоровьем!</w:t>
      </w:r>
    </w:p>
    <w:p>
      <w:pPr>
        <w:pStyle w:val="Normal"/>
        <w:rPr>
          <w:rStyle w:val="Ga1on"/>
        </w:rPr>
      </w:pPr>
      <w:r>
        <w:rPr/>
      </w:r>
    </w:p>
    <w:p>
      <w:pPr>
        <w:pStyle w:val="Normal"/>
        <w:rPr>
          <w:sz w:val="28"/>
          <w:szCs w:val="28"/>
          <w:u w:val="single"/>
        </w:rPr>
      </w:pPr>
      <w:r>
        <w:rPr>
          <w:rStyle w:val="Ga1on"/>
          <w:sz w:val="28"/>
          <w:szCs w:val="28"/>
          <w:u w:val="single"/>
        </w:rPr>
        <w:t>По поводу нацпроекта  «Здоровье» интервью на Эхо Москвы 2009г</w:t>
      </w:r>
    </w:p>
    <w:p>
      <w:pPr>
        <w:pStyle w:val="Normal"/>
        <w:rPr/>
      </w:pPr>
      <w:r>
        <w:rPr>
          <w:rStyle w:val="Ga1on"/>
          <w:u w:val="single"/>
        </w:rPr>
        <w:t>Т. ГОЛИКОВА:</w:t>
      </w:r>
      <w:r>
        <w:rPr>
          <w:rStyle w:val="Ga1on"/>
        </w:rPr>
        <w:t xml:space="preserve"> У наших людей нет приверженности к здоровому образу жизни, у нас нет моды на здоровый образ жизни. К сожалению, вредные привычки у нас на сегодняшний день являются признаком продвинутости, признаком моды и всего остального. И до определённого времени, может я по своим наблюдениям, может быть года 2 назад, людей, которые бросали курить, бросали пить, они были изгоями в обществе, потому что их не понимали, типа: «Ты чего, ты заболел, почему ты бросил пить или бросил курить». Человек не заболел, человек стремится сохранить своё здоровье и продлить свою собственную жизнь. Тем более вы знаете, какой у нас серьёзный разбег между продолжительностью жизни у мужчин и женщин. Я считаю, что это вполне оправдано, и первое, что наши граждане должны делать, это решительно и самостоятельно позаботиться о своём здоровье и изменить свои подходы к собственному здоровью, и это должно быть их главной ценностью, а не ценностью кого-то, ценностью государства, хотя конечно для государства человеческая жизнь сохранённая дополнительная – это очень важно.</w:t>
      </w:r>
    </w:p>
    <w:p>
      <w:pPr>
        <w:pStyle w:val="Normal"/>
        <w:rPr>
          <w:rStyle w:val="Ga1on"/>
        </w:rPr>
      </w:pPr>
      <w:r>
        <w:rPr/>
      </w:r>
    </w:p>
    <w:p>
      <w:pPr>
        <w:pStyle w:val="Normal"/>
        <w:rPr>
          <w:rStyle w:val="Ga1on"/>
        </w:rPr>
      </w:pPr>
      <w:r>
        <w:rPr>
          <w:rStyle w:val="Ga1on"/>
        </w:rPr>
        <w:t xml:space="preserve">О. БЫЧКОВА: Вам на это скажут, что человек готов бросить курить, или тем более бросить пить, но поликлиника всё равно работает плохо, или пойти проверить своё состояние здоровья ему негде. Вот вы предлагаете программу по организации центров здоровья. Это что-то новое по сравнению с теми медицинскими учреждениями, которые существуют на сегодняшний день? Это попытка изменить ситуацию или что? </w:t>
      </w:r>
      <w:r>
        <w:rPr/>
        <w:br/>
        <w:br/>
      </w:r>
      <w:r>
        <w:rPr>
          <w:rStyle w:val="Ga1on"/>
        </w:rPr>
        <w:t xml:space="preserve">Т. ГОЛИКОВА: Да, это попытка изменить ситуацию, хотя я не буду говорить, что это абсолютно новое. У нас был период времени, когда в России создавались профилактические кабинеты, но, к сожалению, внимание к ним было незаслуженно снижено, и они не стали тем ядром для людей здоровых, и людей 1-й и 2-й группы риска, которым ещё не нужна помощь врача, а нужна помощь квалифицированного специалиста, который мог бы ориентировать их на те необходимые меры, которые он должен принять в отношении своего здоровья. И если говорить сейчас о тех центрах, которые будут открываться в России в конце 2009-го года – вот их 502 у нас по программе этого года – то первое, на что мы ориентируем эти центры, </w:t>
      </w:r>
      <w:r>
        <w:rPr>
          <w:rStyle w:val="Ga1on"/>
          <w:highlight w:val="lightGray"/>
        </w:rPr>
        <w:t>это профилактика, и тот минимум исследований, которые должны эти центры осуществить для того, чтобы сказать человеку: «ты нуждаешься в минимальной коррекции, ты должен просто бросить курить или бросить пить, или начать как-то иначе питаться, или ты уже должен обращаться к врачу, потому что показатели, которые мы сегодня видим, это уже угроза более высокого порядка.</w:t>
      </w:r>
      <w:r>
        <w:rPr>
          <w:rStyle w:val="Ga1on"/>
        </w:rPr>
        <w:t xml:space="preserve"> Я вам просто хочу сказать, что дополнительная диспансеризация, которую мы проводим в рамках нацпроекта, она очень чётко на протяжении ряда лет разделила наше население, которое проходит диспансеризацию на 5 известных групп здоровья, и, к сожалению, у нас лидирующее место в структуре занимает третья группа, то есть это люди, которые уже нуждаются в амбулаторно-поликлинической помощи, то есть в помощи специалистов. </w:t>
      </w:r>
      <w:r>
        <w:rPr>
          <w:rStyle w:val="StrongEmphasis"/>
          <w:color w:val="0000FF"/>
        </w:rPr>
        <w:t>(Голикова ни чего не говорит о роли бега! Это сознательная политика. Потому что бегая, можно пить, курить и плохо питаться, отвечаю за базар. Потом эти недостатки постепенно уходят).</w:t>
      </w:r>
    </w:p>
    <w:p>
      <w:pPr>
        <w:pStyle w:val="Normal"/>
        <w:rPr>
          <w:rStyle w:val="Ga1on"/>
        </w:rPr>
      </w:pPr>
      <w:r>
        <w:rPr/>
      </w:r>
    </w:p>
    <w:p>
      <w:pPr>
        <w:pStyle w:val="Normal"/>
        <w:rPr/>
      </w:pPr>
      <w:r>
        <w:rPr>
          <w:rStyle w:val="Ga1on"/>
        </w:rPr>
        <w:t>О. БЫЧКОВА: Получается что треть нации фактически, если считать это выборкой, то треть нации – это больные люди или больше. То есть, которые уже нуждаются во вмешательстве специалистов.</w:t>
      </w:r>
    </w:p>
    <w:p>
      <w:pPr>
        <w:pStyle w:val="Normal"/>
        <w:rPr>
          <w:rStyle w:val="Ga1on"/>
        </w:rPr>
      </w:pPr>
      <w:r>
        <w:rPr/>
      </w:r>
    </w:p>
    <w:p>
      <w:pPr>
        <w:pStyle w:val="Normal"/>
        <w:rPr/>
      </w:pPr>
      <w:r>
        <w:rPr>
          <w:rStyle w:val="Ga1on"/>
        </w:rPr>
        <w:t xml:space="preserve">О. БЫЧКОВА: </w:t>
      </w:r>
      <w:r>
        <w:rPr>
          <w:rStyle w:val="Ga1on"/>
          <w:color w:val="FF0000"/>
        </w:rPr>
        <w:t xml:space="preserve">Скажите, пожалуйста, сколько будут стоить эти центры здоровья, какой бюджет на них выделяется, и как это связано с текущим финансовым кризисом? </w:t>
      </w:r>
      <w:r>
        <w:rPr/>
        <w:br/>
        <w:br/>
      </w:r>
      <w:r>
        <w:rPr>
          <w:rStyle w:val="Ga1on"/>
        </w:rPr>
        <w:t xml:space="preserve">Т. ГОЛИКОВА: Вы знаете, на эту работу финансовый кризис не оказывает никакого влияния. Нас на эти цели задействованы наши средства и средства субъектов Российской Федерации. Мы, поскольку это </w:t>
      </w:r>
      <w:r>
        <w:rPr>
          <w:rStyle w:val="Ga1on"/>
          <w:color w:val="FF0000"/>
        </w:rPr>
        <w:t>не требует строительства, это не требует создания чего-то нового</w:t>
      </w:r>
      <w:r>
        <w:rPr>
          <w:rStyle w:val="Ga1on"/>
        </w:rPr>
        <w:t xml:space="preserve">, это организуется либо на базе наших лечебных учреждений, либо на базе физкультурно-оздоровительных диспансеров. И поэтому самое главное правильно организовать эту работу и оснастить тем необходимым оборудованием, а оно не стоит очень дорого, которое позволяет тестировать население на то, чтобы увидеть какая угроза его здоровью, и какая коррекция в случае такой угрозы должна быть сделана. Поэтому из тех 830-ти миллионов рублей, которые мы имеем в этом году, мы на эти цели выделяем около 350-ти миллионов рублей, мы их не тратим, их тратят субъекты Российской Федерации, но субъекты Российской Федерации удваивают и утраивают эту сумму при наличии соответствующей поддержки из федерального бюджета. Что касается следующего года, мы не уменьшаем эти ассигнования, они будут такими же. Просто мы пойдём вглубь, и сейчас </w:t>
      </w:r>
      <w:r>
        <w:rPr>
          <w:rStyle w:val="Ga1on"/>
          <w:b/>
          <w:color w:val="FF0000"/>
        </w:rPr>
        <w:t>центры здоровья организовываются на 200 тысяч</w:t>
      </w:r>
      <w:r>
        <w:rPr>
          <w:rStyle w:val="Ga1on"/>
        </w:rPr>
        <w:t xml:space="preserve"> городского населения, а дальше мы будем снижать эту планку с тем, чтобы приблизить доступность такого вида помощи для населения не только городского, </w:t>
      </w:r>
      <w:r>
        <w:rPr>
          <w:rStyle w:val="Ga1on"/>
          <w:b/>
          <w:color w:val="FF0000"/>
        </w:rPr>
        <w:t>но и населения, которое проживает в сельской местности и отдалённых районах.</w:t>
      </w:r>
    </w:p>
    <w:p>
      <w:pPr>
        <w:pStyle w:val="Normal"/>
        <w:rPr>
          <w:rStyle w:val="Ga1on"/>
          <w:b/>
          <w:b/>
          <w:color w:val="FF0000"/>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Ga1on">
    <w:name w:val="_ga1_on_"/>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3:00Z</dcterms:created>
  <dc:creator>Анатолий</dc:creator>
  <dc:description/>
  <cp:keywords/>
  <dc:language>en-US</dc:language>
  <cp:lastModifiedBy>Анатолий</cp:lastModifiedBy>
  <dcterms:modified xsi:type="dcterms:W3CDTF">2011-04-23T13:09:00Z</dcterms:modified>
  <cp:revision>24</cp:revision>
  <dc:subject/>
  <dc:title>Медицинское обслуживание граждан неуклонно падает</dc:title>
</cp:coreProperties>
</file>